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FOR LEASE/LOAN OF CONSUMER FACILIT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For Individual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50"/>
        <w:gridCol w:w="1668"/>
        <w:gridCol w:w="2595"/>
      </w:tblGrid>
      <w:tr>
        <w:trPr>
          <w:trHeight w:val="4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Name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 Name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band’s Name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 Address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ddres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 Address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/Technical Qualification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 No  and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ID N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/Occup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MENT/BUSINESS  DETAIL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Present and Past Employments, if applica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1980"/>
        <w:gridCol w:w="1440"/>
        <w:gridCol w:w="1487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Busine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</w:tr>
      <w:tr>
        <w:trPr>
          <w:trHeight w:val="288" w:hRule="exac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o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Companies where you are a Proprietor/Partner/Director, if applica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1530"/>
        <w:gridCol w:w="1170"/>
        <w:gridCol w:w="1161"/>
        <w:gridCol w:w="1496"/>
      </w:tblGrid>
      <w:tr>
        <w:trPr>
          <w:trHeight w:val="28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mpany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 of Business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                     %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attach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Bank/NBFI/Insurance Company where you are a Director, if applica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601"/>
        <w:gridCol w:w="1496"/>
      </w:tblGrid>
      <w:tr>
        <w:trPr>
          <w:trHeight w:val="6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ank/NBFI/Insurance Compan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eholding          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attach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INCOME  AND EXPENDITURE  DETAILS OF THE APPLICAN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come Source</w:t>
        <w:tab/>
        <w:tab/>
        <w:tab/>
        <w:tab/>
        <w:t>Details</w:t>
        <w:tab/>
        <w:tab/>
        <w:tab/>
        <w:tab/>
        <w:tab/>
        <w:t>Amou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</w:t>
        <w:tab/>
        <w:tab/>
        <w:tab/>
        <w:tab/>
        <w:tab/>
        <w:tab/>
        <w:tab/>
        <w:tab/>
        <w:tab/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Rent</w:t>
        <w:tab/>
        <w:tab/>
        <w:tab/>
        <w:t>Location</w:t>
        <w:tab/>
        <w:t xml:space="preserve">     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/Deposits etc.</w:t>
        <w:tab/>
        <w:tab/>
        <w:t>Type of Instrument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ype of Instrument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  <w:tab/>
        <w:tab/>
        <w:tab/>
        <w:tab/>
        <w:t>Please Specify</w:t>
        <w:tab/>
        <w:t xml:space="preserve">       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</w:t>
        <w:tab/>
        <w:tab/>
        <w:tab/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lease attach proof of income e.g. salary statement, Bank statement, rent receipt etc in a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NDITUR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</w:t>
        <w:tab/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Rent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Maintenance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/Vehicle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PS/FDR/other savings instrument</w:t>
        <w:tab/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Loan installment, if any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loan installment 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expenditure 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 monthly savings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AL REQUIREMENT   DETAIL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Facility:</w:t>
        <w:tab/>
        <w:t xml:space="preserve">     Lease                    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158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</w:t>
        <w:tab/>
        <w:t xml:space="preserve">   : Tk______________________ Repayment Period: ______________ month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             : 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case of Lease, please provide the following details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Asset</w:t>
        <w:tab/>
        <w:t xml:space="preserve">:      Vehicle </w:t>
        <w:tab/>
        <w:tab/>
        <w:t xml:space="preserve">      Machinery/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1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13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 </w:t>
        <w:tab/>
        <w:t>:      New                           Reconditio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1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13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tails of Asset: 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ype/Make/Model: 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facturer</w:t>
        <w:tab/>
        <w:t>: 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ier </w:t>
        <w:tab/>
        <w:t>: Name 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f different from manufactur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Address 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ce to be installed: 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 of purchase:       Local purchase        Import    Time required for delivery ____________d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158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it Cost: __________________________ No of Units: 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Cost: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attach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URITY   DETAIL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me of the Guarantor</w:t>
        <w:tab/>
        <w:tab/>
        <w:t xml:space="preserve">Permanent Address </w:t>
        <w:tab/>
        <w:tab/>
        <w:tab/>
        <w:t>Present Addres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_____________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_____________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__________________________    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ecurity     : 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 &amp; LIABILITIES DETAILS OF THE APPLICAN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ts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ype of Asset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mou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hand</w:t>
        <w:tab/>
        <w:tab/>
        <w:tab/>
        <w:tab/>
        <w:tab/>
        <w:tab/>
        <w:tab/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Bank</w:t>
        <w:tab/>
        <w:tab/>
        <w:tab/>
        <w:t>Name of the Bank ______________</w:t>
        <w:tab/>
        <w:tab/>
        <w:t>Tk___________</w:t>
        <w:tab/>
        <w:t>Fixed Deposit</w:t>
        <w:tab/>
        <w:tab/>
        <w:tab/>
        <w:t>Name of the Bank ______________</w:t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nd/Savings Certificate</w:t>
        <w:tab/>
        <w:t>Type_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rieto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ne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vate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and Build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ricultural</w:t>
        <w:tab/>
        <w:tab/>
        <w:tab/>
        <w:t>Area      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Non-Agriculture</w:t>
        <w:tab/>
        <w:tab/>
        <w:t>Area     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Building</w:t>
        <w:tab/>
        <w:tab/>
        <w:tab/>
        <w:t>Area</w:t>
        <w:tab/>
        <w:t xml:space="preserve">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hicle 1</w:t>
        <w:tab/>
        <w:tab/>
        <w:tab/>
        <w:t>________________________________</w:t>
        <w:tab/>
        <w:t>Tk ____________</w:t>
        <w:tab/>
        <w:t>Vehicle 2</w:t>
        <w:tab/>
        <w:tab/>
        <w:tab/>
        <w:t>__________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describ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Assets</w:t>
        <w:tab/>
        <w:tab/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bilit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e of Liabilit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ou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Loan/Consumer Credit</w:t>
        <w:tab/>
        <w:t xml:space="preserve"> Bank 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using Loan</w:t>
        <w:tab/>
        <w:tab/>
        <w:tab/>
        <w:tab/>
        <w:t>Bank _____________________</w:t>
        <w:tab/>
        <w:t>Tk ___________</w:t>
        <w:tab/>
        <w:t>Car Loan</w:t>
        <w:tab/>
        <w:tab/>
        <w:tab/>
        <w:tab/>
        <w:t>Bank ______________________</w:t>
        <w:tab/>
        <w:t>Tk ___________</w:t>
        <w:tab/>
        <w:t>Others (Please describe) _____________________________________</w:t>
        <w:tab/>
        <w:t>Tk 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Liabilities</w:t>
        <w:tab/>
        <w:tab/>
        <w:t>Tk 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NET WORTH (ASSET –LIABILITIES)</w:t>
        <w:tab/>
        <w:tab/>
        <w:t>Tk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attach IT 10B in support of your statement and if differ please made a separate statement of your ow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4445</wp:posOffset>
                </wp:positionV>
                <wp:extent cx="6314440" cy="1325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I do hereby declare that the information furnished above, in the application and in the attached annexure/s are true and correct. I undersigned this application remains the property of CAPM Venture Capital and Finance Limited (CVCFL) where the lease/loan facility is granted or not and CVCFL  reserves the right to reject the application at the sole discretion of CVCFL, without stating reason therefo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e:                                                           Signatur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04.35pt;mso-wrap-distance-left:9.05pt;mso-wrap-distance-right:9.05pt;mso-wrap-distance-top:0pt;mso-wrap-distance-bottom:0pt;margin-top: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I do hereby declare that the information furnished above, in the application and in the attached annexure/s are true and correct. I undersigned this application remains the property of CAPM Venture Capital and Finance Limited (CVCFL) where the lease/loan facility is granted or not and CVCFL  reserves the right to reject the application at the sole discretion of CVCFL, without stating reason therefore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ate:                                                           Signatu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91430</wp:posOffset>
                </wp:positionH>
                <wp:positionV relativeFrom="paragraph">
                  <wp:posOffset>146685</wp:posOffset>
                </wp:positionV>
                <wp:extent cx="1189990" cy="847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ttach one passports 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6.7pt;mso-wrap-distance-left:9.05pt;mso-wrap-distance-right:9.05pt;mso-wrap-distance-top:0pt;mso-wrap-distance-bottom:0pt;margin-top:11.5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ttach one passports 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9295</wp:posOffset>
                </wp:positionH>
                <wp:positionV relativeFrom="paragraph">
                  <wp:posOffset>85725</wp:posOffset>
                </wp:positionV>
                <wp:extent cx="1075690" cy="789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attach business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2.2pt;mso-wrap-distance-left:9.05pt;mso-wrap-distance-right:9.05pt;mso-wrap-distance-top:0pt;mso-wrap-distance-bottom:0pt;margin-top:6.7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attach business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 WORTH DECLARATION STATEMENT OF GUARAN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4470</wp:posOffset>
                </wp:positionH>
                <wp:positionV relativeFrom="paragraph">
                  <wp:posOffset>107315</wp:posOffset>
                </wp:positionV>
                <wp:extent cx="6533515" cy="9804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ereby inform you that I intend to stand as a guarantor in connection with a lease/loan facility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I furnish the following statement with full knowledge the liability to be assumed and knowing th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 considering credit to the applicant you will rely on the particulars given below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7.2pt;mso-wrap-distance-left:9.05pt;mso-wrap-distance-right:9.05pt;mso-wrap-distance-top:0pt;mso-wrap-distance-bottom:0pt;margin-top:8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 hereby inform you that I intend to stand as a guarantor in connection with a lease/loan facility t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I furnish the following statement with full knowledge the liability to be assumed and knowing that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 considering credit to the applicant you will rely on the particulars given bel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87"/>
      </w:tblGrid>
      <w:tr>
        <w:trPr>
          <w:trHeight w:val="288" w:hRule="exac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er’s Name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 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band’s 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/Technical Qualifica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xperienc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&amp; Fax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 :                                               Fax :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/Occupa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D N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 AND LIABILITIES STATEMENT  OF THE GUARANTO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ts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ype of Asset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mou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hand</w:t>
        <w:tab/>
        <w:tab/>
        <w:tab/>
        <w:tab/>
        <w:tab/>
        <w:tab/>
        <w:tab/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Bank</w:t>
        <w:tab/>
        <w:tab/>
        <w:tab/>
        <w:t>Name of the Bank ______________</w:t>
        <w:tab/>
        <w:tab/>
        <w:t>Tk___________</w:t>
        <w:tab/>
        <w:t>Fixed Deposit</w:t>
        <w:tab/>
        <w:tab/>
        <w:tab/>
        <w:t>Name of the Bank ______________</w:t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nd/Savings Certificate</w:t>
        <w:tab/>
        <w:t>Type_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rieto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ne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vate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nd and Build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ricultural</w:t>
        <w:tab/>
        <w:tab/>
        <w:tab/>
        <w:t>Area      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Non-Agriculture</w:t>
        <w:tab/>
        <w:tab/>
        <w:t>Area     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Building</w:t>
        <w:tab/>
        <w:tab/>
        <w:tab/>
        <w:t>Area</w:t>
        <w:tab/>
        <w:t xml:space="preserve">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hicle 1</w:t>
        <w:tab/>
        <w:tab/>
        <w:tab/>
        <w:t>________________________________</w:t>
        <w:tab/>
        <w:t>Tk ____________</w:t>
        <w:tab/>
        <w:t>Vehicle 2</w:t>
        <w:tab/>
        <w:tab/>
        <w:tab/>
        <w:t>__________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describ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Assets</w:t>
        <w:tab/>
        <w:tab/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bilit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e of Liabilit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ou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Loan/Consumer Credit</w:t>
        <w:tab/>
        <w:t xml:space="preserve"> Bank 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using Loan</w:t>
        <w:tab/>
        <w:tab/>
        <w:tab/>
        <w:tab/>
        <w:t>Bank  _____________________</w:t>
        <w:tab/>
        <w:t>Tk ___________</w:t>
        <w:tab/>
        <w:t>Car Loan</w:t>
        <w:tab/>
        <w:tab/>
        <w:tab/>
        <w:tab/>
        <w:t>Bank ______________________</w:t>
        <w:tab/>
        <w:t>Tk ___________</w:t>
        <w:tab/>
        <w:t>Others (Please describe) _____________________________________</w:t>
        <w:tab/>
        <w:t>Tk 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Liabilities</w:t>
        <w:tab/>
        <w:tab/>
        <w:t>Tk 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Net worth (Asset – Liab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attach IT -10B in support of your state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4445</wp:posOffset>
                </wp:positionV>
                <wp:extent cx="6314440" cy="904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 certify and affirm that each of the statement given above is true and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e :                                                           Signatur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1.2pt;mso-wrap-distance-left:9.05pt;mso-wrap-distance-right:9.05pt;mso-wrap-distance-top:0pt;mso-wrap-distance-bottom:0pt;margin-top: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I certify and affirm that each of the statement given above is true and corre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ate :                                                           Signatur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DERTATKING (both for applicant and guarantor)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Date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M Venture Capital Finance Limited (CVCF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Bran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Grandeur Tower (Level 07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al Ataturk Avenue, Banani, Dhaka 1213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Subject: Information relating ownership of borrower organization/individu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________________________ Proprietor/Partner/Director of 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Mother’s Name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se Name 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Address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ddress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D NO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No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pplying in my own name/in the name of an organization under my ownership for sanction/ renewal /rescheduling of credit facilit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the organization mentioned above, I enclose herewith a list of business organizations in my own name/under my ownership/under my management and control. If any business organization other than as mentioned below is found in my own name/under my ownership/under my management and control, I shall be accountable and punishable for false statement and misrepresentation. The authority can take any legal action against me for suppressing facts and I shall be obliged to accept any such decision.</w:t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911"/>
        <w:gridCol w:w="1869"/>
        <w:gridCol w:w="1980"/>
        <w:gridCol w:w="1260"/>
        <w:gridCol w:w="587"/>
      </w:tblGrid>
      <w:tr>
        <w:trPr>
          <w:trHeight w:val="48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 No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Enterprise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anent Address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 enterprise is enjoying any credit facility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46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Bank/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Branch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lease attach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notify any change in the above-mentioned information within 14 days of the change, in failure of which the Authority can take any legal action against me. </w:t>
      </w:r>
    </w:p>
    <w:p>
      <w:pPr>
        <w:pStyle w:val="NoSpacing"/>
        <w:rPr/>
      </w:pPr>
      <w:r>
        <w:rPr/>
        <w:t xml:space="preserve">Signature </w:t>
        <w:tab/>
        <w:tab/>
        <w:t xml:space="preserve">: 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  <w:t xml:space="preserve">Name </w:t>
        <w:tab/>
        <w:tab/>
        <w:tab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ame of Borrowing </w:t>
        <w:tab/>
        <w:t>: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 WORTH DECLARATION STATEMENT OF CO-APPLICA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4470</wp:posOffset>
                </wp:positionH>
                <wp:positionV relativeFrom="paragraph">
                  <wp:posOffset>107315</wp:posOffset>
                </wp:positionV>
                <wp:extent cx="6533515" cy="980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hereby inform you that I intend to stand as a guarantor in connection with a lease/loan facility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I furnish the following statement with full knowledge the liability to be assumed and knowing th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 considering credit to the applicant you will rely on the particulars given below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7.2pt;mso-wrap-distance-left:9.05pt;mso-wrap-distance-right:9.05pt;mso-wrap-distance-top:0pt;mso-wrap-distance-bottom:0pt;margin-top:8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 hereby inform you that I intend to stand as a guarantor in connection with a lease/loan facility t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I furnish the following statement with full knowledge the liability to be assumed and knowing that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 considering credit to the applicant you will rely on the particulars given bel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87"/>
      </w:tblGrid>
      <w:tr>
        <w:trPr>
          <w:trHeight w:val="288" w:hRule="exac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 OF CO-APPLICAN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ther’s Name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 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band’s Nam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dress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/Technical Qualifica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Experienc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&amp; Fax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 :                                               Fax :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/Occupatio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D N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 AND LIABILITIES STATEMENT  OF THE CO-APPLICAN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ts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ype of Asset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mou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hand</w:t>
        <w:tab/>
        <w:tab/>
        <w:tab/>
        <w:tab/>
        <w:tab/>
        <w:tab/>
        <w:tab/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Bank</w:t>
        <w:tab/>
        <w:tab/>
        <w:tab/>
        <w:t>Name of the Bank ______________</w:t>
        <w:tab/>
        <w:tab/>
        <w:t>Tk___________</w:t>
        <w:tab/>
        <w:t>Fixed Deposit</w:t>
        <w:tab/>
        <w:tab/>
        <w:tab/>
        <w:t>Name of the Bank ______________</w:t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nd/Savings Certificate</w:t>
        <w:tab/>
        <w:t>Type_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rieto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tnership Firm</w:t>
        <w:tab/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vate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Limited Company</w:t>
        <w:tab/>
        <w:t>Name ___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and and Build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ricultural</w:t>
        <w:tab/>
        <w:tab/>
        <w:tab/>
        <w:t>Area       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Non-Agriculture</w:t>
        <w:tab/>
        <w:tab/>
        <w:t>Area     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_</w:t>
        <w:tab/>
        <w:t>Building</w:t>
        <w:tab/>
        <w:tab/>
        <w:tab/>
        <w:t>Area</w:t>
        <w:tab/>
        <w:t xml:space="preserve">   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ocation _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hicl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hicle 1</w:t>
        <w:tab/>
        <w:tab/>
        <w:tab/>
        <w:t>________________________________</w:t>
        <w:tab/>
        <w:t>Tk ____________</w:t>
        <w:tab/>
        <w:t>Vehicle 2</w:t>
        <w:tab/>
        <w:tab/>
        <w:tab/>
        <w:t>__________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please describ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  <w:t>________________________________</w:t>
        <w:tab/>
        <w:t>Tk ___________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Assets</w:t>
        <w:tab/>
        <w:tab/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biliti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e of Liabilit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ails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ou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Loan/Consumer Credit</w:t>
        <w:tab/>
        <w:t xml:space="preserve"> Bank 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using Loan</w:t>
        <w:tab/>
        <w:tab/>
        <w:tab/>
        <w:tab/>
        <w:t>Bank  _____________________</w:t>
        <w:tab/>
        <w:t>Tk ___________</w:t>
        <w:tab/>
        <w:t>Car Loan</w:t>
        <w:tab/>
        <w:tab/>
        <w:tab/>
        <w:tab/>
        <w:t>Bank ______________________</w:t>
        <w:tab/>
        <w:t>Tk ___________</w:t>
        <w:tab/>
        <w:t>Others (Please describe) _____________________________________</w:t>
        <w:tab/>
        <w:t>Tk 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 Liabilities</w:t>
        <w:tab/>
        <w:tab/>
        <w:t>Tk 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Net worth (Asset – Liab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attach IT -10B in support of your statemen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4445</wp:posOffset>
                </wp:positionV>
                <wp:extent cx="6314440" cy="904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I certify and affirm that each of the statement given above is true and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e :                                                           Signatur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71.2pt;mso-wrap-distance-left:9.05pt;mso-wrap-distance-right:9.05pt;mso-wrap-distance-top:0pt;mso-wrap-distance-bottom:0pt;margin-top:0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I certify and affirm that each of the statement given above is true and corre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ate :                                                           Signatur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HLY INCOME AND EXPENDITURE DETAILS OF THE CO-APPLICA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e Source</w:t>
        <w:tab/>
        <w:tab/>
        <w:tab/>
        <w:tab/>
        <w:t>Details</w:t>
        <w:tab/>
        <w:tab/>
        <w:tab/>
        <w:tab/>
        <w:tab/>
        <w:t>Amou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</w:t>
        <w:tab/>
        <w:tab/>
        <w:tab/>
        <w:tab/>
        <w:tab/>
        <w:tab/>
        <w:tab/>
        <w:tab/>
        <w:tab/>
        <w:tab/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</w:t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ame of Business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Rent</w:t>
        <w:tab/>
        <w:tab/>
        <w:tab/>
        <w:t>Location</w:t>
        <w:tab/>
        <w:t xml:space="preserve">      _______________________</w:t>
        <w:tab/>
        <w:t>Tk 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/Deposits etc.</w:t>
        <w:tab/>
        <w:tab/>
        <w:t>Type of Instrument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ype of Instrument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</w:t>
        <w:tab/>
        <w:tab/>
        <w:tab/>
        <w:tab/>
        <w:t>Please Specify</w:t>
        <w:tab/>
        <w:t xml:space="preserve">       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</w:t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otal</w:t>
        <w:tab/>
        <w:tab/>
        <w:tab/>
        <w:tab/>
        <w:t>Tk 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lease attach proof of income e.g. salary statement, Bank statement, rent receipt etc in a separate sheet, if required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NDITURE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od</w:t>
        <w:tab/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use Rent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use Maintenance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ical</w:t>
        <w:tab/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nsport/Vehicle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/FDR/other savings instrument</w:t>
        <w:tab/>
        <w:t xml:space="preserve">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vious Loan installment, if any</w:t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loan installment </w:t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expenditure </w:t>
        <w:tab/>
        <w:tab/>
        <w:tab/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 monthly saving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74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2175" cy="3714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710430</wp:posOffset>
              </wp:positionH>
              <wp:positionV relativeFrom="paragraph">
                <wp:posOffset>-166370</wp:posOffset>
              </wp:positionV>
              <wp:extent cx="1323340" cy="3517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nexure : 1.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2pt;height:27.7pt;mso-wrap-distance-left:9.05pt;mso-wrap-distance-right:9.05pt;mso-wrap-distance-top:0pt;mso-wrap-distance-bottom:0pt;margin-top:-13.1pt;mso-position-vertical-relative:text;margin-left:370.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nexure : 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5Exact">
    <w:name w:val="Body text (5) Exact"/>
    <w:qFormat/>
    <w:rPr>
      <w:rFonts w:ascii="Arial" w:hAnsi="Arial" w:cs="Arial"/>
      <w:spacing w:val="7"/>
      <w:sz w:val="11"/>
      <w:szCs w:val="11"/>
      <w:shd w:fill="FFFFFF" w:val="clear"/>
    </w:rPr>
  </w:style>
  <w:style w:type="character" w:styleId="Heading1">
    <w:name w:val="Heading #1_"/>
    <w:qFormat/>
    <w:rPr>
      <w:rFonts w:ascii="Arial" w:hAnsi="Arial" w:cs="Arial"/>
      <w:b/>
      <w:bCs/>
      <w:sz w:val="29"/>
      <w:szCs w:val="29"/>
      <w:shd w:fill="FFFFFF" w:val="clear"/>
    </w:rPr>
  </w:style>
  <w:style w:type="character" w:styleId="Heading2">
    <w:name w:val="Heading #2_"/>
    <w:qFormat/>
    <w:rPr>
      <w:rFonts w:ascii="Arial" w:hAnsi="Arial" w:cs="Arial"/>
      <w:sz w:val="19"/>
      <w:szCs w:val="19"/>
      <w:shd w:fill="FFFFFF" w:val="clear"/>
    </w:rPr>
  </w:style>
  <w:style w:type="character" w:styleId="Bodytext3">
    <w:name w:val="Body text (3)_"/>
    <w:qFormat/>
    <w:rPr>
      <w:rFonts w:ascii="Arial" w:hAnsi="Arial" w:cs="Arial"/>
      <w:sz w:val="16"/>
      <w:szCs w:val="16"/>
      <w:shd w:fill="FFFFFF" w:val="clear"/>
    </w:rPr>
  </w:style>
  <w:style w:type="character" w:styleId="Tablecaption2">
    <w:name w:val="Table caption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BodyTextChar1">
    <w:name w:val="Body Text Char1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422" w:before="0" w:after="0"/>
      <w:jc w:val="center"/>
    </w:pPr>
    <w:rPr>
      <w:rFonts w:ascii="Arial" w:hAnsi="Arial" w:cs="Arial"/>
      <w:spacing w:val="7"/>
      <w:sz w:val="11"/>
      <w:szCs w:val="11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523" w:before="0" w:after="420"/>
      <w:outlineLvl w:val="0"/>
    </w:pPr>
    <w:rPr>
      <w:rFonts w:ascii="Arial" w:hAnsi="Arial" w:cs="Arial"/>
      <w:b/>
      <w:bCs/>
      <w:sz w:val="29"/>
      <w:szCs w:val="2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13" w:before="420" w:after="0"/>
      <w:jc w:val="both"/>
      <w:outlineLvl w:val="1"/>
    </w:pPr>
    <w:rPr>
      <w:rFonts w:ascii="Arial" w:hAnsi="Arial" w:cs="Arial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4" w:before="240" w:after="0"/>
    </w:pPr>
    <w:rPr>
      <w:rFonts w:ascii="Arial" w:hAnsi="Arial" w:cs="Arial"/>
      <w:sz w:val="16"/>
      <w:szCs w:val="16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b/>
      <w:bCs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0" w:after="60"/>
    </w:pPr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moktadir</dc:creator>
  <dc:description/>
  <dc:language>en-US</dc:language>
  <cp:lastModifiedBy>CONS-nabi</cp:lastModifiedBy>
  <cp:lastPrinted>2017-05-30T16:24:00Z</cp:lastPrinted>
  <dcterms:modified xsi:type="dcterms:W3CDTF">2020-06-04T07:32:00Z</dcterms:modified>
  <cp:revision>2</cp:revision>
  <dc:subject/>
  <dc:title/>
</cp:coreProperties>
</file>